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ICHE DE RENSEIGNEMENTS </w:t>
      </w:r>
    </w:p>
    <w:p>
      <w:pPr>
        <w:pStyle w:val="Heading1"/>
        <w:rPr>
          <w:rFonts w:ascii="Bodoni MT" w:hAnsi="Bodoni MT" w:cs="Bodoni MT"/>
          <w:sz w:val="26"/>
          <w:szCs w:val="26"/>
        </w:rPr>
      </w:pPr>
      <w:r>
        <w:rPr/>
        <w:t xml:space="preserve">ACCUEIL DE LOISIRS </w:t>
      </w:r>
      <w:r>
        <w:rPr>
          <w:rFonts w:cs="Bodoni MT" w:ascii="Bodoni MT" w:hAnsi="Bodoni MT"/>
          <w:sz w:val="26"/>
          <w:szCs w:val="26"/>
        </w:rPr>
        <w:t>Saison 2024-2025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'enfan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: ………………………………………</w:t>
        <w:tab/>
        <w:t>Prénom : 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de naissance :     ....………. Age :…………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et tél. médecin traitant : 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ssurance scolaire ou autre : ……………………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le : ………………………………………………………..  Classe : …………….…………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mill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 : ……………………………………….</w:t>
        <w:tab/>
        <w:t>Adresse : ……………………….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 fixe:</w:t>
        <w:tab/>
        <w:tab/>
        <w:t>Domicile : ………………………………………………………………</w:t>
      </w:r>
    </w:p>
    <w:p>
      <w:pPr>
        <w:pStyle w:val="Normal"/>
        <w:spacing w:lineRule="auto" w:line="360"/>
        <w:ind w:left="1418" w:firstLine="709"/>
        <w:rPr>
          <w:sz w:val="24"/>
          <w:szCs w:val="24"/>
        </w:rPr>
      </w:pPr>
      <w:r>
        <w:rPr>
          <w:sz w:val="24"/>
          <w:szCs w:val="24"/>
        </w:rPr>
        <w:t>Bureau : 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table :  (précisez le nom) : </w:t>
        <w:tab/>
        <w:t>…………………………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 email</w:t>
      </w:r>
      <w:r>
        <w:rPr>
          <w:sz w:val="16"/>
          <w:szCs w:val="16"/>
        </w:rPr>
        <w:t> </w:t>
      </w:r>
      <w:r>
        <w:rPr>
          <w:sz w:val="24"/>
          <w:szCs w:val="24"/>
        </w:rPr>
        <w:t>: ………………......................……..@................................................................</w:t>
      </w:r>
    </w:p>
    <w:p>
      <w:pPr>
        <w:pStyle w:val="Normal"/>
        <w:spacing w:lineRule="auto" w:line="360"/>
        <w:ind w:left="1418" w:hanging="1418"/>
        <w:rPr/>
      </w:pPr>
      <w:r>
        <w:rPr>
          <w:sz w:val="24"/>
          <w:szCs w:val="24"/>
        </w:rPr>
        <w:t xml:space="preserve">Profession des parents : </w:t>
        <w:tab/>
        <w:t>……………..………………………………………</w:t>
      </w:r>
    </w:p>
    <w:p>
      <w:pPr>
        <w:pStyle w:val="Normal"/>
        <w:spacing w:lineRule="auto" w:line="360"/>
        <w:ind w:left="2127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charge de responsabili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 soussigné(e) ……………………………………………………….. (père - mère - tuteu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 l'enfant : 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endrai chercher mon enfant entre 17h00 et 18h00 à la Maison Pour T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utorise le directeur de l’Accueil de Loisirs à confier mon enfant aux personnes majeures désignées ci-dess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/ M ………….…………………………</w:t>
        <w:tab/>
        <w:t>Tel : 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2/ M ………….…………………………</w:t>
        <w:tab/>
        <w:t>Tel : 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/ M ………….…………………………</w:t>
        <w:tab/>
        <w:t>Tel : 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4/ M ………….…………………………</w:t>
        <w:tab/>
        <w:t>Tel : 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………………………………. Le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es parents "Lu et approuvé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ère</w:t>
        <w:tab/>
        <w:tab/>
        <w:tab/>
        <w:tab/>
        <w:tab/>
        <w:tab/>
        <w:t>Mère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SATION D'HOSPITALIS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soussigné(e) ___________________________ en qualité de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ise le Directeur de l’Accueil de Loisirs à conduire l'enfant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un établissement hospitalier ou chez un médecin, au cas où son état de santé ou 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ident nécessiterait une intervention ur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 donne   également   l'autorisation  de   pratiquer  une  opération  chirurgicale  en   c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'extrême  urgence  et/ou  de  procéder  à  une  transfusion  sanguine en cas de nécess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groupe sanguin et rhésus de l'enfant : 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 à Sotteville-lès-Rouen, le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des conjo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: ……………………………………….</w:t>
        <w:tab/>
        <w:t>Adresse : 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 :</w:t>
        <w:tab/>
        <w:t>Domicile 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rtable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ureau : …………………………………………………..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isation phot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 ___________________________ en qualité de _____________________</w:t>
      </w:r>
    </w:p>
    <w:p>
      <w:pPr>
        <w:pStyle w:val="Normal"/>
        <w:rPr/>
      </w:pPr>
      <w:r>
        <w:rPr>
          <w:sz w:val="24"/>
          <w:szCs w:val="24"/>
        </w:rPr>
        <w:t>autorise la Maison Pour Tous à photographier (en groupe ou individuellement) mon enfant ______________________________ dans le cadre des activités de l’Accueil de loisirs et à diffuser les photographies dans nos documents de commun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 à Sotteville-lès-Rouen, le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complémenta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Lors d'une première inscription de votre enfant durant la saison en cours, une adhésion de 14 € vous sera demandé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Les bons CAF (ALSH) et les Chèques Vacances sont accep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Remise de 10 % du montant total de l'inscription (hors adhésion) à partir du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n cas de désistement, se référer au règlement intérieur de la Maison Pour T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25:00Z</dcterms:created>
  <dc:creator>Maison Pour Tous</dc:creator>
  <dc:description/>
  <cp:keywords/>
  <dc:language>en-US</dc:language>
  <cp:lastModifiedBy>Administration</cp:lastModifiedBy>
  <cp:lastPrinted>2023-06-01T16:07:00Z</cp:lastPrinted>
  <dcterms:modified xsi:type="dcterms:W3CDTF">2024-07-19T15:25:00Z</dcterms:modified>
  <cp:revision>2</cp:revision>
  <dc:subject/>
  <dc:title>tableau de pointage plus de 6</dc:title>
</cp:coreProperties>
</file>